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фестивале авторской пес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озьмемся за руки, друзья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  <w:r>
        <w:rPr>
          <w:rFonts w:cs="Times New Roman" w:ascii="Times New Roman" w:hAnsi="Times New Roman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звание коллектива или Ф.И.О. исполнителя (полностью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уэтов: в заявке указывается название  дуэта, если нет названия - указываются Ф.И.О. пол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оллектива - год рождения участников от…..и до….;для отдельного исполн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стников (в фестивале)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полняется для коллекти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(полностью)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ая характеристика (история и достижения: год создания, количественный состав (для кол-ва), начало занятий (для исполнителя), в каких мероприятиях принимали участие, результаты участия и т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Программа выступления (указывается точный порядок номер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анра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метра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слов, автор музыки, постановщик и т.д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: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: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оборудование (столы, стулья и т.п.)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уководитель учреждения (коллектива)________________                      ________________________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августа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09.00 - 12.00  - заезд участников, размещение участников в лесной зоне парка в палатках; обед (по желанию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0 - 13.30 - Торжественное открытие праздника. Небольшой концерт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0 - начало  прослушивания  в режиме «открытой творческой мастерской»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2-х площадках  для выступления «исполнителей» и «бардов»  (участник представляет  программу, по желанию получает консультацию от членов жюри)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площадки: Палатка, стол, стулья, скамейки. Без технических сред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ю прослушивания члены жюри называют имена  лучших исполнителей  и бардов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участия во 2-м туре 19 авг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00 - 17.00 на сцене центральной площади идет внеконкурсное выступление участник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бедителей областных конкурсов авторской песни и  заранее  подавших заявки на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чером 18 августа участники фестиваля авторской песни «Возьмемся за руки, друзья!» мог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соединиться к празднованию Дня города  на пл. 30-летия Поб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 августа</w:t>
      </w:r>
      <w:r>
        <w:rPr>
          <w:rFonts w:cs="Times New Roman" w:ascii="Times New Roman" w:hAnsi="Times New Roman"/>
          <w:sz w:val="24"/>
          <w:szCs w:val="24"/>
        </w:rPr>
        <w:t xml:space="preserve"> утром -  выступление  участников  в воинской части (по жел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скурсия по городскому округу  Домодедов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 августа</w:t>
      </w:r>
      <w:r>
        <w:rPr>
          <w:rFonts w:cs="Times New Roman" w:ascii="Times New Roman" w:hAnsi="Times New Roman"/>
          <w:sz w:val="24"/>
          <w:szCs w:val="24"/>
        </w:rPr>
        <w:t xml:space="preserve"> в 16.00 -  Конкурсная програм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ление известного барда.  Определение и  награждение 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ытие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14:00Z</dcterms:created>
  <dc:creator>1</dc:creator>
  <dc:description/>
  <dc:language>en-US</dc:language>
  <cp:lastModifiedBy>1</cp:lastModifiedBy>
  <dcterms:modified xsi:type="dcterms:W3CDTF">2012-06-30T13:16:00Z</dcterms:modified>
  <cp:revision>1</cp:revision>
  <dc:subject/>
  <dc:title/>
</cp:coreProperties>
</file>